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3:00Z</dcterms:created>
  <dc:creator>polos</dc:creator>
  <dc:description/>
  <cp:keywords/>
  <dc:language>en-US</dc:language>
  <cp:lastModifiedBy>elekeszs</cp:lastModifiedBy>
  <cp:lastPrinted>2009-09-10T12:21:00Z</cp:lastPrinted>
  <dcterms:modified xsi:type="dcterms:W3CDTF">2009-09-10T10:23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