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fjúsági Alap terhére nyújtott támogatáshoz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I. A (pályázó) szervezet </w:t>
        <w:tab/>
        <w:tab/>
        <w:tab/>
        <w:tab/>
        <w:tab/>
        <w:tab/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.</w:t>
        <w:tab/>
        <w:t>nev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2.</w:t>
        <w:tab/>
        <w:t>cí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3.</w:t>
        <w:tab/>
        <w:t>adó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4.</w:t>
        <w:tab/>
        <w:t>számla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5.</w:t>
        <w:tab/>
        <w:t>képviselője (név, cím,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6.</w:t>
        <w:tab/>
        <w:t>cégbírósági bejegyzés száma (</w:t>
      </w:r>
      <w:r>
        <w:rPr>
          <w:i/>
          <w:sz w:val="22"/>
        </w:rPr>
        <w:t>a bírósági végzést kérjük mellékelni</w:t>
      </w:r>
      <w:r>
        <w:rPr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7.</w:t>
        <w:tab/>
        <w:t xml:space="preserve">célja (az </w:t>
      </w:r>
      <w:r>
        <w:rPr>
          <w:i/>
          <w:sz w:val="22"/>
        </w:rPr>
        <w:t>alapító okiratot kérjük mellékelni</w:t>
      </w:r>
      <w:r>
        <w:rPr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8.</w:t>
        <w:tab/>
        <w:t>tagjaina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9.</w:t>
        <w:tab/>
        <w:t>önkénteseine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0.</w:t>
        <w:tab/>
        <w:t>foglalkoztatottjainak (fő- és mellékállás, megbízás) 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1.</w:t>
        <w:tab/>
        <w:t>tevékenysége, jelentősebb programja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12.</w:t>
        <w:tab/>
        <w:t>jelentősebb támogatói a megelőző 2-3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13.</w:t>
        <w:tab/>
        <w:t>2008. évi tevékenységének összbevéte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14.</w:t>
        <w:tab/>
        <w:t>Székesfehérvár Megyei Jogú Város Önkormányzattól kapott támogatása (év, program, 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I. A pályázati program – Ifjúsági Alap 20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cí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helyszíne:</w:t>
        <w:tab/>
        <w:tab/>
        <w:tab/>
        <w:tab/>
        <w:tab/>
        <w:t xml:space="preserve"> időpontja/időtarta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résztvevőinek (várható) 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sz w:val="22"/>
        </w:rPr>
        <w:t>A program hatósugara (Kérjük, aláhúzással jelezze!):</w:t>
        <w:br/>
        <w:t xml:space="preserve">        </w:t>
      </w:r>
      <w:r>
        <w:rPr>
          <w:i/>
          <w:sz w:val="22"/>
        </w:rPr>
        <w:t>iskolai/intézményi,     városi,     térségi,     megyei,     regionális,     ország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felelősének neve, elérhetősége (cím,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</w:rPr>
        <w:t>rövid leírása: (</w:t>
      </w:r>
      <w:r>
        <w:rPr>
          <w:i/>
          <w:sz w:val="22"/>
        </w:rPr>
        <w:t>A részletes leírást külön kérjük mellékelni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</w:rPr>
      </w:pPr>
      <w:r>
        <w:rPr>
          <w:sz w:val="22"/>
        </w:rPr>
        <w:t>A pályázati program költségvetése (e Ft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2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gényelt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Személyi költsége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munkabér + járulékai, megbízási díja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Működési költsége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helyiségbérlet, telefon, posta, úti kts.st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Eszköz (beruházá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Egyéb (megnevez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nd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A kért támogatás felhasználási tervét külön kérjük mellékelni.)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/>
      </w:pPr>
      <w:r>
        <w:rPr>
          <w:i/>
          <w:sz w:val="20"/>
        </w:rPr>
        <w:t xml:space="preserve">Nyilatkozom, hogy Székesfehérvár Megyei Jogú Város Önkormányzatától kapott korábbi támogatásokkal elszámoltam, a pályázó szervezetnek </w:t>
      </w:r>
      <w:r>
        <w:rPr>
          <w:b/>
          <w:i/>
          <w:sz w:val="20"/>
        </w:rPr>
        <w:t>lejárt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köztartozás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nincs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jc w:val="both"/>
        <w:rPr/>
      </w:pPr>
      <w:r>
        <w:rPr>
          <w:sz w:val="22"/>
        </w:rPr>
        <w:t>Székesfehérvár, 2009. ….……………</w:t>
        <w:tab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aláírás </w:t>
      </w:r>
      <w:r>
        <w:rPr>
          <w:sz w:val="18"/>
        </w:rPr>
        <w:t>(pályázó)</w:t>
      </w:r>
      <w:r>
        <w:rPr>
          <w:sz w:val="22"/>
        </w:rPr>
        <w:tab/>
        <w:t xml:space="preserve">                 aláírás </w:t>
      </w:r>
      <w:r>
        <w:rPr>
          <w:sz w:val="18"/>
        </w:rPr>
        <w:t>(pénzügyi közreműködő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1:00Z</dcterms:created>
  <dc:creator>elekeszs</dc:creator>
  <dc:description/>
  <cp:keywords/>
  <dc:language>en-US</dc:language>
  <cp:lastModifiedBy>gombed</cp:lastModifiedBy>
  <dcterms:modified xsi:type="dcterms:W3CDTF">2009-04-06T08:05:00Z</dcterms:modified>
  <cp:revision>4</cp:revision>
  <dc:subject/>
  <dc:title>Pályázati Adatlap Program Támogatáshoz</dc:title>
</cp:coreProperties>
</file>