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hérvári Civil Központ helyiségeinek haszn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ékesfehérvár Megyei Jogú Város Önkormányzata vagyonáról és a vagyontárgyak feletti tulajdonosi jogok gyakorlásáról szóló 22/2001. (V. 28.) számú rendeletének 19. § (1) bekezdése alapján Székesfehérvár Megyei Jogú Város Önkormányzat Közgyűlése a Fehérvári Civil Központ létrehozása céljából felhívást tesz közz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ékesfehérvári székhelyű, telephelyű vagy Székesfehérváron tevékenységet végző civil szervezetek részére a Székesfehérvár, Rákóczi u. 25. szám alatti volt Technika Háza épületében lévő, egyes helyiségek térítésmentes, tartós, határozatlan időre szóló, bármikor felmondható, használatba adásának biztosítása a Fehérvári Civil Központ létrehozása érdekébe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hérvári Civil Központ mind szélesebb körű igénybevételének összehangolása érdekében a városi civil szervezetek aktív együttműködésének ösztön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z a bíróság által bejegyzett szervezet, amely az önkormányzati támogatások rendjéről szóló 49/2010. (XII.14.) számú rendelet (továbbiakban: Rendelet) 1. §-ában meghatározott célok megvalósítása érdekébe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ékesfehérváron bejegyzett székhellyel vagy telephellyel rendelkezik, </w:t>
      </w:r>
      <w:r>
        <w:rPr>
          <w:b/>
        </w:rPr>
        <w:t xml:space="preserve">vag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célú tevékenységet bizonyítható módon már 2010. január 1-jét megelőzően is végez Székesfehérv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 Rendelet értelmében támogatásban nem részesíthetőek a politikai pártok, azok helyi szervezetei, illetőleg olyan társadalmi szervezet, egyház vagy szakszervezet, illetve ezek önálló jogi személyiséggel rendelkező azon szervezeti egysége, amely a pályázat kiírását megelőző 5 éven belül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együttműködési megállapodást kötött vagy tartott fenn Magyarországon bejegyzett párttal, vag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jelöltet állított országgyűlési, európai parlamenti vagy helyi önkormányzati választáso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Általános pályázati tudnivalók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A Rendelet 1 §-a szerint meghatározott célok figyelembevételével a kiíró különböző </w:t>
      </w:r>
      <w:r>
        <w:rPr>
          <w:b/>
        </w:rPr>
        <w:t>funkciókat</w:t>
      </w:r>
      <w:r>
        <w:rPr/>
        <w:t xml:space="preserve"> rendelt az egyes helyiségekhez, melyet a helyiség-listában (3. melléklet) jelölt. </w:t>
      </w:r>
      <w:r>
        <w:rPr>
          <w:b/>
        </w:rPr>
        <w:t>A pályázó kizárólag olyan funkciójú helyiséget jelölhet meg pályázatában, amely a szervezet profiljának, tevékenységi körének, céljának megfelel</w:t>
      </w:r>
      <w:r>
        <w:rPr/>
        <w:t xml:space="preserve">. Amennyiben a kiíró </w:t>
      </w:r>
      <w:r>
        <w:rPr>
          <w:i/>
        </w:rPr>
        <w:t>szabad kapacitás hiányában</w:t>
      </w:r>
      <w:r>
        <w:rPr/>
        <w:t xml:space="preserve"> nem tud biztosítani helyet a pályázó által megjelölt helyiségbe, úgy a kiíró jogosult, de nem köteles más helyiséget felajánlani a pályázónak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A helyiséglistában megjelölt azon helyiségek esetében, amely meghatározza a pályázók minimum számát, a pályázók közös, együttesen összeállított pályázatát várjuk. (Természetesen a szükséges mellékleteket szervezetenként külön-külön kérjük benyújtani.) </w:t>
      </w:r>
      <w:r>
        <w:rPr>
          <w:b/>
        </w:rPr>
        <w:t>Közösen beadott pályázati anyag esetén az érvényesség alapfeltétele az, hogy az adott helyiségre minimálisan a helyiséglistában megjelölt számú szervezet együttesen nyújtsa be közös pályázatát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A nyertes pályázók jogosultak a szerződésben foglaltak alapján a helyiségek térítésmentes használatára mind a bérleti díj, mind pedig a közüzemi díjak vonatkozásáb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Az egyes helyiségeket közösen használó nyertes pályázók kötelesek a helyiségenként meghatározott, heti rendszerességű ügyfélfogadási rendjükről tájékoztatni a Civil Szolgáltatási Irodát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A (támogatott) nyertes pályázók az egyes helyiségek tekintetében nem feltétlenül szereznek kizárólagos jelleggel használati jogot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Azon nem nyertes pályázók helyiségbérleti szerződésének meghosszabbítása iránti kérelméről, akiknek </w:t>
      </w:r>
      <w:r>
        <w:rPr>
          <w:b/>
        </w:rPr>
        <w:t xml:space="preserve">érvényes helyiségbérleti szerződése 2011. március 31-i hatállyal lejár és kérelmét a jelen pályázathoz mellékletként (4. melléklet) csatolták, </w:t>
      </w:r>
      <w:r>
        <w:rPr/>
        <w:t xml:space="preserve">a </w:t>
      </w:r>
      <w:r>
        <w:rPr>
          <w:b/>
        </w:rPr>
        <w:t xml:space="preserve">Gazdasági Szakbizottság dönt </w:t>
      </w:r>
      <w:r>
        <w:rPr/>
        <w:t xml:space="preserve">soron következő ülésén az önkormányzat tulajdonában lévő lakások és nem lakás céljára szolgáló helyiségek bérletéről és elidegenítéséről szóló 48/2010. (XII.14.) számú önkormányzati rendelet 36. </w:t>
      </w:r>
      <w:r>
        <w:rPr>
          <w:rFonts w:eastAsia="Times New Roman" w:cs="Times New Roman"/>
        </w:rPr>
        <w:t>§</w:t>
      </w:r>
      <w:r>
        <w:rPr/>
        <w:t xml:space="preserve"> (2) bekezdése alapjá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A pályázati határidő után </w:t>
      </w:r>
      <w:r>
        <w:rPr>
          <w:b/>
        </w:rPr>
        <w:t>hiánypótlásra nincs lehetőség</w:t>
      </w:r>
      <w:r>
        <w:rPr/>
        <w:t>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rvezetenként 1 pályázat adható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benyújtott pályázat értékeléséhez a </w:t>
      </w:r>
      <w:r>
        <w:rPr>
          <w:b/>
          <w:u w:val="single"/>
        </w:rPr>
        <w:t>következő iratok benyújtása</w:t>
      </w:r>
      <w:r>
        <w:rPr>
          <w:b/>
        </w:rPr>
        <w:t xml:space="preserve"> szükséges:</w:t>
      </w:r>
    </w:p>
    <w:p>
      <w:pPr>
        <w:pStyle w:val="Normal"/>
        <w:jc w:val="both"/>
        <w:rPr>
          <w:b/>
          <w:b/>
        </w:rPr>
      </w:pPr>
      <w:r>
        <w:rPr/>
        <w:t xml:space="preserve">A teljes körűen kitöltött </w:t>
      </w:r>
      <w:r>
        <w:rPr>
          <w:b/>
        </w:rPr>
        <w:t xml:space="preserve">Adatlap </w:t>
      </w:r>
      <w:r>
        <w:rPr/>
        <w:t xml:space="preserve">(1. melléklet), mely tartalmazza többek között a pályázó alapadatait, valamint az </w:t>
      </w:r>
      <w:r>
        <w:rPr>
          <w:b/>
        </w:rPr>
        <w:t>alaprajz</w:t>
      </w:r>
      <w:r>
        <w:rPr/>
        <w:t xml:space="preserve"> (2. melléklet) és helyiségek méretét, funkcióját meghatározó „</w:t>
      </w:r>
      <w:r>
        <w:rPr>
          <w:b/>
        </w:rPr>
        <w:t>helyiség-lista</w:t>
      </w:r>
      <w:r>
        <w:rPr/>
        <w:t xml:space="preserve">” (3. melléklet) figyelembe vételével a helyiség-igényének </w:t>
      </w:r>
      <w:r>
        <w:rPr>
          <w:b/>
        </w:rPr>
        <w:t>pontos megjelölését</w:t>
      </w:r>
      <w:r>
        <w:rPr/>
        <w:t>.</w:t>
      </w:r>
    </w:p>
    <w:p>
      <w:pPr>
        <w:pStyle w:val="Normal"/>
        <w:jc w:val="both"/>
        <w:rPr/>
      </w:pPr>
      <w:r>
        <w:rPr/>
        <w:t>Szükséges melléklet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zervezet </w:t>
      </w:r>
      <w:r>
        <w:rPr>
          <w:b/>
        </w:rPr>
        <w:t>alapító okiratának</w:t>
      </w:r>
      <w:r>
        <w:rPr/>
        <w:t xml:space="preserve">, </w:t>
      </w:r>
      <w:r>
        <w:rPr>
          <w:b/>
        </w:rPr>
        <w:t>aláírási címpéldányának hitelesített másolata</w:t>
      </w:r>
      <w:r>
        <w:rPr/>
        <w:t xml:space="preserve">, a </w:t>
      </w:r>
      <w:r>
        <w:rPr>
          <w:b/>
        </w:rPr>
        <w:t>bejegyzését igazoló 30 napnál nem régebbi kivonat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gazolás(ok),</w:t>
      </w:r>
      <w:r>
        <w:rPr/>
        <w:t xml:space="preserve"> amelyben a közszolgáltatók, és a közös képviselő igazolja, hogy a pályázónak </w:t>
      </w:r>
      <w:r>
        <w:rPr>
          <w:b/>
        </w:rPr>
        <w:t xml:space="preserve">nincs bérleti és közüzemi díjtartozása székhelyre és valamennyi telephelyére vonatkozóan, </w:t>
      </w:r>
      <w:r>
        <w:rPr/>
        <w:t>illetve</w:t>
      </w:r>
      <w:r>
        <w:rPr>
          <w:b/>
        </w:rPr>
        <w:t xml:space="preserve"> nincs közös költség tartozása. </w:t>
      </w:r>
      <w:r>
        <w:rPr/>
        <w:t xml:space="preserve">(Kizárólag eredeti és 30 napnál nem régebbi igazolások fogadhatóak el)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Kérelem, </w:t>
      </w:r>
      <w:r>
        <w:rPr/>
        <w:t>amelyben a pályázó érvényes, 2011. március 31-i hatállyal lejáró helyiségbérleti szerződésének meghosszabbítását kéri arra az esetre, amennyiben jelen pályázati eljárás keretében nem részesül támogatásban (4. melléklet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yilatkozat</w:t>
      </w:r>
      <w:r>
        <w:rPr/>
        <w:t>, mely alapján a pályázó igazolja, hogy eleget tesz a közpénzekből nyújtott támogatások átláthatóságáról szóló 2007. évi CLXXXI. törvény előírásainak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pályázathoz tetszés szerint mellékelhető az elbírálást segítő </w:t>
      </w:r>
      <w:r>
        <w:rPr>
          <w:b/>
        </w:rPr>
        <w:t>egyéb dokumentum</w:t>
      </w:r>
      <w:r>
        <w:rPr/>
        <w:t xml:space="preserve"> (pl együttműködési nyilatkozat más civil szervezettel a helyiség használatára vonatkozóan – lásd 1. melléklet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ámogatott (nyertes) pályázóktól – a szerződéskötés előtt – az Önkormányzat további dokumentumokat kérhet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nyben azon pályázók részesíthetők, amely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yes helyiségek igénybevételére vonatkozóan együttműködnek más pályázókkal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hérvári Civil Központban végezni kívánt tevékenységük keretében széles nyilvánosságra számot tartó eseményeket terveznek megvalósítani (rendezvények, konferenciák, előadások, kiállítások, work-shopok és egyéb közösségi tevékenységek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űködésük során építenek önkéntes munkaerő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lenleg is önkormányzati helyiséget bérelnek és nyilatkoznak, hogy pályázatuk pozitív elbírálása esetén jelenleg használt helyiségük helyiségbérleti szerződését felmondják illetve nem hosszabbítj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n pályázó </w:t>
      </w:r>
      <w:r>
        <w:rPr>
          <w:b/>
        </w:rPr>
        <w:t>pályázatát el kell utasítani</w:t>
      </w:r>
      <w:r>
        <w:rPr/>
        <w:t>, ame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döntéshozatalt megelőző </w:t>
      </w:r>
      <w:r>
        <w:rPr>
          <w:b/>
        </w:rPr>
        <w:t>két</w:t>
      </w:r>
      <w:r>
        <w:rPr/>
        <w:t xml:space="preserve"> naptári évben a részére nyújtott támogatással nem, vagy nem megfelelően számolt el, illetve a kapott támogatást előzetes hozzájárulás nélkül a jóváhagyott céltól eltérő módon használta fel a Rendelet értelmébe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ályázati határidőn belül nem nyújtotta be a pályázati kiírásban megjelölt szükséges dokumentumokat (hiánypótlásra nincs lehetősé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mogatott (nyerte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ályázóval az Önkormányzat szerződést kö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ók rendezvényeiken, kiadványaikon és egyéb dokumentumaikon kötelesek feltüntetni: „Székesfehérvár Megyei Jogú Város Önkormányzata támogatásával”, valamint a támogatott saját weboldalának nyitóoldalán elhelyezni a Támogató hivatalos honlapjának hivatkoz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mennyiben a nyertes pályázó a pályázat elbírálásáról szóló értesítés kézhezvételétől számított </w:t>
      </w:r>
      <w:r>
        <w:rPr>
          <w:b/>
        </w:rPr>
        <w:t>15 napon belül</w:t>
      </w:r>
      <w:r>
        <w:rPr/>
        <w:t xml:space="preserve"> </w:t>
      </w:r>
      <w:r>
        <w:rPr>
          <w:i/>
        </w:rPr>
        <w:t xml:space="preserve">önhibájából </w:t>
      </w:r>
      <w:r>
        <w:rPr/>
        <w:t xml:space="preserve">nem köti meg a szerződést, úgy a kijelölés érvényét veszti. Az így megüresedett helyiség(rész) vonatkozásában a kiíró jogosult dönteni. Az ajánlati kötöttség időtartama a pályázat benyújtásának határidejétől számított 60 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ifüggesztésének időpontja: 2011. febr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hoz szükséges dokumentumok (Pályázati kiírás, Adatlap és Mellékletek) 2011. február 25-től átvehetők a Polgármesteri Hivatal Civil Szolgáltatási Irodájában (Városház tér 1. Fsz. 4-es szoba), illetve letölthetők Internetről: </w:t>
      </w:r>
      <w:hyperlink r:id="rId2">
        <w:r>
          <w:rPr>
            <w:rStyle w:val="InternetLink"/>
          </w:rPr>
          <w:t>www.civil.szekesfehervar.h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ályázatok </w:t>
      </w:r>
      <w:r>
        <w:rPr>
          <w:b/>
          <w:u w:val="single"/>
        </w:rPr>
        <w:t>beérkezésének</w:t>
      </w:r>
      <w:r>
        <w:rPr>
          <w:b/>
        </w:rPr>
        <w:t xml:space="preserve"> határidej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rcius 11. (péntek déli 12 ó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okat 1-1 példányban </w:t>
      </w:r>
      <w:r>
        <w:rPr>
          <w:b/>
        </w:rPr>
        <w:t>kétféle módon kérjük benyújtani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E-mail útján</w:t>
      </w:r>
      <w:r>
        <w:rPr/>
        <w:t xml:space="preserve"> a </w:t>
      </w:r>
      <w:hyperlink r:id="rId3">
        <w:r>
          <w:rPr>
            <w:rStyle w:val="InternetLink"/>
          </w:rPr>
          <w:t>civil@pmhiv.szekesfehervar.hu</w:t>
        </w:r>
      </w:hyperlink>
      <w:r>
        <w:rPr/>
        <w:t xml:space="preserve"> címre, </w:t>
      </w:r>
      <w:r>
        <w:rPr>
          <w:b/>
        </w:rPr>
        <w:t xml:space="preserve">ÉS  </w:t>
      </w:r>
      <w:r>
        <w:rPr/>
        <w:t xml:space="preserve">személyesen vagy levélben (zárt borítékban, formanyomtatványon) a Polgármesteri Hivatal Civil Szolgáltatási Irodájára eljuttatni (8000 Székesfehérvár, Városház tér 1. Fszt. 4.) egy </w:t>
      </w:r>
      <w:r>
        <w:rPr>
          <w:b/>
        </w:rPr>
        <w:t>eredeti példányban.</w:t>
      </w:r>
      <w:r>
        <w:rPr/>
        <w:t xml:space="preserve"> A borítékra kérjük ráírni: „Fehérvári Civil Központ pályázat”.</w:t>
      </w:r>
    </w:p>
    <w:p>
      <w:pPr>
        <w:pStyle w:val="Normal"/>
        <w:jc w:val="both"/>
        <w:rPr/>
      </w:pPr>
      <w:r>
        <w:rPr/>
        <w:t>A határidőn túl érkező pályázatokat nem áll módunkban befogadni, ezért postára adás esetén kérjük figyelembe venni a postai átfutás idejé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írt határidőre beérkezett pályázatokról Székesfehérvár Megyei Jogú Város Önkormányzat Közgyűlése </w:t>
      </w:r>
      <w:r>
        <w:rPr>
          <w:b/>
        </w:rPr>
        <w:t>soron következő ülésén dön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döntés várható időpontja: 2011. március 24. </w:t>
      </w:r>
    </w:p>
    <w:p>
      <w:pPr>
        <w:pStyle w:val="Normal"/>
        <w:jc w:val="both"/>
        <w:rPr/>
      </w:pPr>
      <w:r>
        <w:rPr/>
        <w:t xml:space="preserve">A pályázat eredményét a döntést követően nyilvánosságra hozzuk a </w:t>
      </w:r>
      <w:hyperlink r:id="rId4">
        <w:r>
          <w:rPr>
            <w:rStyle w:val="InternetLink"/>
          </w:rPr>
          <w:t>www.szekesfehervar.hu</w:t>
        </w:r>
      </w:hyperlink>
      <w:r>
        <w:rPr/>
        <w:t xml:space="preserve"> oldalon. A Pályázók a döntésről írásbeli értesítést kap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rtes pályázók beköltözésének legkorábbi időpontja: 2011. április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kérdése van a Fehérvári Civil Központ ingatlannal, vagy a pályázattal kapcsolatosan e-mail-ben vagy telefonon szívesen válaszolunk az alábbi elérhetőségeken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civil@pmhiv.szekesfehervar.hu</w:t>
        </w:r>
      </w:hyperlink>
      <w:r>
        <w:rPr/>
        <w:t>; 22/537-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ott szervezetekről Székesfehérvár Megyei Jogú Város Önkormányzat Közgyűlés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író fenntartja magának a pályázat eredménytelennek való minősítésének jo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kiírása nem jelent konkrét szerződéskötési aján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ékesfehérvár Megyei Jogú Város Közgyűl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overflowPunct w:val="false"/>
      <w:autoSpaceDE w:val="false"/>
      <w:spacing w:lineRule="auto" w:line="360"/>
      <w:jc w:val="both"/>
      <w:textAlignment w:val="baseline"/>
    </w:pPr>
    <w:rPr>
      <w:b/>
      <w:i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.szekesfehervar.hu/" TargetMode="External"/><Relationship Id="rId3" Type="http://schemas.openxmlformats.org/officeDocument/2006/relationships/hyperlink" Target="mailto:civil@pmhiv.szekesfehervar.hu" TargetMode="External"/><Relationship Id="rId4" Type="http://schemas.openxmlformats.org/officeDocument/2006/relationships/hyperlink" Target="http://www.szekesfehervar.hu/" TargetMode="External"/><Relationship Id="rId5" Type="http://schemas.openxmlformats.org/officeDocument/2006/relationships/hyperlink" Target="mailto:civil@pmhiv.szekesfehervar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1:00Z</dcterms:created>
  <dc:creator>heimi</dc:creator>
  <dc:description/>
  <cp:keywords/>
  <dc:language>en-US</dc:language>
  <cp:lastModifiedBy>heimi</cp:lastModifiedBy>
  <cp:lastPrinted>2011-02-18T14:53:00Z</cp:lastPrinted>
  <dcterms:modified xsi:type="dcterms:W3CDTF">2011-02-25T10:29:00Z</dcterms:modified>
  <cp:revision>3</cp:revision>
  <dc:subject/>
  <dc:title>PÁLYÁZAT</dc:title>
</cp:coreProperties>
</file>