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1.sz. melléklet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atlap a Fehérvári Civil Központ helyiségeinek tartós használatáho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I. A szervezet adatai:</w:t>
      </w:r>
      <w:r>
        <w:rPr>
          <w:i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  <w:t>neve: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  <w:t xml:space="preserve">címe: 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  <w:t>adószáma: _ _ _ _ _ _ _ _  - _ - _ _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  <w:t>számlaszáma: _ _ _ _ _ _ _ _  - _ _ _ _ _ _ _ _  - _ _ _ _ _ _ _ _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  <w:t>képviselője (név, mobil telefon, e-mail)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  <w:t xml:space="preserve">cégbírósági bejegyzés száma: 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  <w:t>Fő tevékenysége, célja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  <w:t>tagjainak száma (vagy kuratóriumi tagok száma):</w:t>
        <w:tab/>
        <w:t xml:space="preserve">              fő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  <w:t>önkénteseinek száma:</w:t>
        <w:tab/>
        <w:tab/>
        <w:t>fő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  <w:t>foglalkoztatottjainak (fő- és mellékállás, megbízás) száma:                 fő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  <w:t>tevékenysége, jelentősebb programjai a megelőző 2-3 évben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068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068" w:leader="none"/>
        </w:tabs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  <w:t>jelentősebb nem önkormányzati támogatói a megelőző 2-3 évben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068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068" w:leader="none"/>
        </w:tabs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  <w:t>2011. évi bevételeinek tervezett összege:                                   Ft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  <w:t>2011. évi tervezett összes működési költség:                              Ft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  <w:t>Székesfehérvár M. J. V. Önkormányzattól kapott működési támogatása (év, összeg)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  <w:tab/>
        <w:t>2009. évben:</w:t>
        <w:tab/>
        <w:tab/>
        <w:tab/>
        <w:t>Ft</w:t>
        <w:tab/>
        <w:tab/>
        <w:t>2010. évben:</w:t>
        <w:tab/>
        <w:tab/>
        <w:tab/>
        <w:t>F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>II. Irodahelyiség használatra vonatkozó információk: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jc w:val="both"/>
        <w:rPr>
          <w:sz w:val="22"/>
        </w:rPr>
      </w:pPr>
      <w:r>
        <w:rPr>
          <w:sz w:val="22"/>
        </w:rPr>
        <w:t>Jelentkezik-e a szervezetnél napi ügyfélforgalom?</w:t>
        <w:tab/>
        <w:t>Igen</w:t>
        <w:tab/>
        <w:tab/>
        <w:t>Nem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jc w:val="both"/>
        <w:rPr/>
      </w:pPr>
      <w:r>
        <w:rPr>
          <w:sz w:val="22"/>
        </w:rPr>
        <w:t>Amennyiben igen, átlagosan hány ügyfél keresi fel Önöket naponta?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textAlignment w:val="baseline"/>
        <w:rPr>
          <w:sz w:val="22"/>
        </w:rPr>
      </w:pPr>
      <w:r>
        <w:rPr>
          <w:sz w:val="22"/>
        </w:rPr>
        <w:t>Az ügyfélfogadás jelenlegi helyszíne: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textAlignment w:val="baseline"/>
        <w:rPr/>
      </w:pPr>
      <w:r>
        <w:rPr>
          <w:sz w:val="22"/>
        </w:rPr>
        <w:t>Jelenlegi alapterület nagysága (m</w:t>
      </w:r>
      <w:r>
        <w:rPr>
          <w:sz w:val="22"/>
          <w:vertAlign w:val="superscript"/>
        </w:rPr>
        <w:t>2</w:t>
      </w:r>
      <w:r>
        <w:rPr>
          <w:sz w:val="22"/>
        </w:rPr>
        <w:t>):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textAlignment w:val="baseline"/>
        <w:rPr>
          <w:sz w:val="22"/>
        </w:rPr>
      </w:pPr>
      <w:r>
        <w:rPr>
          <w:sz w:val="22"/>
        </w:rPr>
        <w:t>Mekkora helyiség biztosítaná a szervezet hatékony működését (Igényelt alapterület nagysága m2-ben):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textAlignment w:val="baseline"/>
        <w:rPr>
          <w:sz w:val="22"/>
        </w:rPr>
      </w:pPr>
      <w:r>
        <w:rPr>
          <w:sz w:val="22"/>
        </w:rPr>
        <w:t>A mellékelt alaprajz és a pályázat mellékletét képező, funkcióval ellátott helyiséglista figyelembevételével mely helyiség(ek)re tartana igényt?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textAlignment w:val="baseline"/>
        <w:rPr>
          <w:sz w:val="22"/>
        </w:rPr>
      </w:pPr>
      <w:r>
        <w:rPr>
          <w:sz w:val="22"/>
        </w:rPr>
        <w:t>Van-e a szervezetnek raktárigénye?</w:t>
        <w:tab/>
        <w:t>Igen</w:t>
        <w:tab/>
        <w:tab/>
        <w:t>Nem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textAlignment w:val="baseline"/>
        <w:rPr/>
      </w:pPr>
      <w:r>
        <w:rPr>
          <w:sz w:val="22"/>
        </w:rPr>
        <w:t>Amennyiben szüksége van raktárhelyiségre, annak 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igénye: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textAlignment w:val="baseline"/>
        <w:rPr/>
      </w:pPr>
      <w:r>
        <w:rPr>
          <w:sz w:val="22"/>
        </w:rPr>
        <w:t>Közös pályázat esetén kérjük sorolja fel pályázati partnereit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textAlignment w:val="baseline"/>
        <w:rPr>
          <w:sz w:val="22"/>
        </w:rPr>
      </w:pPr>
      <w:r>
        <w:rPr>
          <w:sz w:val="22"/>
        </w:rPr>
        <w:t>Lát-e lehetőséget arra, hogy helyiséghasználati igényei kielégíthetőek legyenek ügyeleti rendszerben? (Előre meghatározott napokon, meghatározott időintervallumban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textAlignment w:val="baseline"/>
        <w:rPr>
          <w:sz w:val="22"/>
        </w:rPr>
      </w:pPr>
      <w:r>
        <w:rPr>
          <w:sz w:val="22"/>
        </w:rPr>
        <w:t>Amennyiben épít önkéntes munkaerőre, kérjük, ismertesse, hogy az elmúlt években hány fő segítette a szervezet munkáját?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textAlignment w:val="baseline"/>
        <w:rPr>
          <w:sz w:val="22"/>
        </w:rPr>
      </w:pPr>
      <w:r>
        <w:rPr>
          <w:sz w:val="22"/>
        </w:rPr>
        <w:t>Tervez-e közösségi funkciót (kiállítás, rendezvény, konferencia, workshop, előadás stb.) bevinni a Civil Központba?</w:t>
        <w:tab/>
        <w:t>Igen</w:t>
        <w:tab/>
        <w:tab/>
        <w:t>Nem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textAlignment w:val="baseline"/>
        <w:rPr>
          <w:sz w:val="22"/>
        </w:rPr>
      </w:pPr>
      <w:r>
        <w:rPr>
          <w:sz w:val="22"/>
        </w:rPr>
        <w:t>Amennyiben igen, kérjük röviden ismertesse elképzeléseit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textAlignment w:val="baseline"/>
        <w:rPr>
          <w:sz w:val="22"/>
        </w:rPr>
      </w:pPr>
      <w:r>
        <w:rPr>
          <w:sz w:val="22"/>
        </w:rPr>
        <w:t>A szervezet alkalmazottai illetve önkéntesei között van-e mozgáskorlátozott személy?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textAlignment w:val="baseline"/>
        <w:rPr>
          <w:sz w:val="22"/>
        </w:rPr>
      </w:pPr>
      <w:r>
        <w:rPr>
          <w:sz w:val="22"/>
        </w:rPr>
        <w:t>A szervezet ügyfelei között vannak-e mozgáskorlátozottak?</w:t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3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Szvegtrzs2"/>
        <w:spacing w:lineRule="auto" w:line="240"/>
        <w:rPr/>
      </w:pPr>
      <w:r>
        <w:rPr/>
        <w:t>Nyilatkozom, hogy Székesfehérvár Megyei Jogú Város Önkormányzatától kapott korábbi támogatásokkal elszámoltam, a pályázó szervezetnek lejárt köztartozása nincs.</w:t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  <w:t>Nyilatkozom, hogy a pályázati feltételeket elfogadom és személyes adataim kezeléséhez hozzájárulok.</w:t>
      </w:r>
    </w:p>
    <w:p>
      <w:pPr>
        <w:pStyle w:val="Szvegtrzs2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right" w:pos="751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513" w:leader="none"/>
        </w:tabs>
        <w:jc w:val="both"/>
        <w:rPr>
          <w:sz w:val="22"/>
        </w:rPr>
      </w:pPr>
      <w:r>
        <w:rPr>
          <w:sz w:val="22"/>
        </w:rPr>
        <w:t xml:space="preserve">Dátum: ………………………………….                                                 </w:t>
      </w:r>
    </w:p>
    <w:p>
      <w:pPr>
        <w:pStyle w:val="Normal"/>
        <w:tabs>
          <w:tab w:val="clear" w:pos="708"/>
          <w:tab w:val="right" w:pos="751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51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3600" w:leader="none"/>
          <w:tab w:val="right" w:pos="7513" w:leader="none"/>
        </w:tabs>
        <w:jc w:val="both"/>
        <w:rPr>
          <w:sz w:val="22"/>
        </w:rPr>
      </w:pPr>
      <w:r>
        <w:rPr>
          <w:sz w:val="22"/>
        </w:rPr>
        <w:tab/>
        <w:t>PH</w:t>
        <w:tab/>
      </w:r>
    </w:p>
    <w:p>
      <w:pPr>
        <w:pStyle w:val="Normal"/>
        <w:tabs>
          <w:tab w:val="clear" w:pos="708"/>
          <w:tab w:val="center" w:pos="5580" w:leader="none"/>
          <w:tab w:val="right" w:pos="7513" w:leader="none"/>
        </w:tabs>
        <w:jc w:val="both"/>
        <w:rPr/>
      </w:pPr>
      <w:r>
        <w:rPr>
          <w:sz w:val="22"/>
        </w:rPr>
        <w:tab/>
        <w:t xml:space="preserve">aláírás </w:t>
      </w:r>
      <w:r>
        <w:rPr>
          <w:sz w:val="18"/>
        </w:rPr>
        <w:t>(pályázó)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right" w:pos="3402" w:leader="none"/>
        <w:tab w:val="right" w:pos="7513" w:leader="none"/>
      </w:tabs>
      <w:spacing w:lineRule="auto" w:line="360"/>
      <w:jc w:val="both"/>
    </w:pPr>
    <w:rPr>
      <w:b/>
      <w:i/>
    </w:rPr>
  </w:style>
  <w:style w:type="paragraph" w:styleId="Char2">
    <w:name w:val=" Char2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22:00Z</dcterms:created>
  <dc:creator>aranyk</dc:creator>
  <dc:description/>
  <cp:keywords/>
  <dc:language>en-US</dc:language>
  <cp:lastModifiedBy>heimi</cp:lastModifiedBy>
  <dcterms:modified xsi:type="dcterms:W3CDTF">2011-02-25T09:22:00Z</dcterms:modified>
  <cp:revision>2</cp:revision>
  <dc:subject/>
  <dc:title>1</dc:title>
</cp:coreProperties>
</file>