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3.sz.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ható helyiségek listája funkció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öldszint 3. számú iroda (18,4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sadalmi célú, érdekképviseleti és védelmi területen dolgozó, szakmai alapokon szerveződő, valamint az általuk végzett tevékenységgel összehangolható működésű területen tevékenykedő civil szervezetek számára. Minimum 3 szervezet közös pályázatát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öldszint 4. számú iroda (18,4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nyezetvédelmi, fiatalokat segítő, környezettudatosság elmélyítését, a kulturális sokféleség megőrzését elősegítő, a lakosság közös értékeit és érdekeit védő szervezetek számára. Minimum 3 szervezet közös pályázatát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öldszint 5. számú iroda (18,4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rdekvédelmi, esélyegyenlőségi és szociális területen dolgozó szervezetek számára. Minimum 3 szervezet közös pályázatát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öldszint 6. számú iroda (18,4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yitott ügyfélszolgálattal rendelkező, állandó munkatársakkal dolgozó közhasznú szervezet számára, amely minden civil szervezet számára elérhető és a szervezetek mindennapos munkáját állandó információszolgáltatással és tanácsadással seg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öldszint 7. számú iroda (14,3m</w:t>
      </w:r>
      <w:r>
        <w:rPr>
          <w:b/>
          <w:vertAlign w:val="superscript"/>
        </w:rPr>
        <w:t xml:space="preserve">2 </w:t>
      </w:r>
      <w:r>
        <w:rPr>
          <w:b/>
        </w:rPr>
        <w:t>+5,25 m</w:t>
      </w:r>
      <w:r>
        <w:rPr>
          <w:b/>
          <w:vertAlign w:val="superscript"/>
        </w:rPr>
        <w:t xml:space="preserve">2 </w:t>
      </w:r>
      <w:r>
        <w:rPr>
          <w:b/>
        </w:rPr>
        <w:t>raktá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badidős, sport és egészség-megőrzési területen dolgozó szervezetek számára. Minimum 3 szervezet közös pályázatát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Földszint 8. számú iroda (36,5m</w:t>
      </w:r>
      <w:r>
        <w:rPr>
          <w:b/>
          <w:vertAlign w:val="superscript"/>
        </w:rPr>
        <w:t xml:space="preserve">2 </w:t>
      </w:r>
      <w:r>
        <w:rPr>
          <w:b/>
        </w:rPr>
        <w:t>+12,9m</w:t>
      </w:r>
      <w:r>
        <w:rPr>
          <w:b/>
          <w:vertAlign w:val="superscript"/>
        </w:rPr>
        <w:t xml:space="preserve">2 </w:t>
      </w:r>
      <w:r>
        <w:rPr>
          <w:b/>
        </w:rPr>
        <w:t>raktár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Nyugdíjasok egészségmegőrzésével, érdekvédelmével foglalkozó szervezetek számára. A helyiségben minimum 3 szervezet nyer elhelyezést. Közös pályázat nem feltétel, de kérjük, hogy a pályázó szervezetek nyilatkozzanak arról, hogy hozzájárulnak ahhoz, hogy a döntéshozó kijelölhet számukra más szervezetekkel együtt közös helyiséghaszná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öldszint 9/1, 9/2, 9/3 számú iroda (52,6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fjúságvédelmi, egészség-megőrzési területen dolgozó, drogprevencióval, egészségfejlesztéssel, tranzitszolgáltatással foglalkozó szervezetek számára, akik Európai Uniós és országos pályázati forrásokat képesek előteremteni működésük és tevékenységük fenntartásához. Minimum 3 szervezet közös pályázatát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öldszint 10. számú iroda (35,4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vil szervezeteknek szakmai szolgáltatásokat (jogi, szervezetalapítási, képzési, Európai Uniós és országos pályázatokkal kapcsolatos tanácsadási) nyújtó, a székesfehérvári civil szervezetek számára ingyenes internet és számítógéphasználatot biztosító szervezetek szám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elet 16. számú iroda, 17. számú iroda, közlekedő és előadóterem (82,5 m</w:t>
      </w:r>
      <w:r>
        <w:rPr>
          <w:b/>
          <w:vertAlign w:val="superscript"/>
        </w:rPr>
        <w:t>2</w:t>
      </w:r>
      <w:r>
        <w:rPr>
          <w:b/>
        </w:rPr>
        <w:t xml:space="preserve"> + 74,7 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élyegyenlőségi és szociális területen dolgozó szervezetek számára, akik közül legalább egy szervezet állandó munkatársakkal és nyitott ügyfélszolgálattal rendelkezik. Minimum 5 szervezet közös pályázatát várjuk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spacing w:lineRule="auto" w:line="360"/>
      <w:jc w:val="both"/>
    </w:pPr>
    <w:rPr>
      <w:b/>
      <w:i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4:00Z</dcterms:created>
  <dc:creator>aranyk</dc:creator>
  <dc:description/>
  <cp:keywords/>
  <dc:language>en-US</dc:language>
  <cp:lastModifiedBy>heimi</cp:lastModifiedBy>
  <dcterms:modified xsi:type="dcterms:W3CDTF">2011-02-25T09:24:00Z</dcterms:modified>
  <cp:revision>2</cp:revision>
  <dc:subject/>
  <dc:title>1</dc:title>
</cp:coreProperties>
</file>