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z alábbi kérelmet azon pályázóknak szükséges kitöltve a pályázat mellékleteként benyújtani, akiknek jelenleg érvényes helyiségbérleti szerződésük</w:t>
      </w:r>
      <w:r>
        <w:rPr>
          <w:b/>
        </w:rPr>
        <w:t xml:space="preserve"> 2011. március 31. hatállyal lejár és annak meghosszabbítását kérik arra az esetre, amennyiben jelen pályázati eljárásban nem nyernek támogatá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érelemről a Székesfehérvár Megyei Jogú Város Önkormányzat Hivatalának </w:t>
      </w:r>
      <w:r>
        <w:rPr>
          <w:b/>
        </w:rPr>
        <w:t>Gazdasági Szakbizottsága dönt soron következő ülésén</w:t>
      </w:r>
      <w:r>
        <w:rPr/>
        <w:t xml:space="preserve"> az önkormányzat tulajdonában lévő lakások és nem lakás céljára szolgáló helyiségek bérletéről és elidegenítéséről szóló 48/2010. (XII.14.) számú önkormányzati rendelet 36. </w:t>
      </w:r>
      <w:r>
        <w:rPr>
          <w:rFonts w:eastAsia="Times New Roman" w:cs="Times New Roman"/>
        </w:rPr>
        <w:t>§</w:t>
      </w:r>
      <w:r>
        <w:rPr/>
        <w:t xml:space="preserve"> (2) bekezdése alapjá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Név, cím (cég esetében cégkivo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jének neve cí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bérelt helyiség cí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úton kérjük a T. Hivatalt, hogy a jelenleg érvényes és a fenti címen található helyiségre vonatkozó, 2011. március 31-ei hatállyal megszűnő Helyiségbérleti Szerződésünket </w:t>
      </w:r>
      <w:r>
        <w:rPr>
          <w:b/>
        </w:rPr>
        <w:t xml:space="preserve">meghosszabbítani </w:t>
      </w:r>
      <w:r>
        <w:rPr/>
        <w:t xml:space="preserve">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ulírott büntetőjogi felelősségem tudatában kijelentem, hogy a kérelemben közölt adatok a valóságnak megfel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tum: Székesfehérvár, 2011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képviselő aláír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  <w:tab w:val="right" w:pos="751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4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8:00Z</dcterms:created>
  <dc:creator>heimi</dc:creator>
  <dc:description/>
  <cp:keywords/>
  <dc:language>en-US</dc:language>
  <cp:lastModifiedBy>heimi</cp:lastModifiedBy>
  <dcterms:modified xsi:type="dcterms:W3CDTF">2011-03-01T12:49:00Z</dcterms:modified>
  <cp:revision>1</cp:revision>
  <dc:subject/>
  <dc:title>Az alábbi kérelmet azon pályázóknak szükséges kitöltve a pályázat mellékleteként benyújtani, akiknek jelenleg érvényes helyiségbérleti szerződésük 2011</dc:title>
</cp:coreProperties>
</file>