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atlap nem működési célú támogatás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I. A támogatást kérő adatai:</w:t>
      </w:r>
      <w:r>
        <w:rPr>
          <w:i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szervezet esetén nyilvántartás szerinti (nem rövidített) nev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természetes személy esetén családi és utónév: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születési név: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anyja neve: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születési helye, ideje: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társadalombiztosítási azonosító szám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székhelye, telephelye vagy lakó-, tartózkodási hely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adószáma: _ _ _ _ _ _ _ _  - _ - _ 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cégjegyzék vagy bírósági nyilvántartásba vétel szám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számlavezető pénzintézet neve és számlaszám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_ _ _ _ _ _ _ _  - _ _ _ _ _ _ _ _  - _ _ _ _ _ _ _ 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képviselőjének neve, elérhetőség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szervezet célja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tagjainak száma vagy kuratóriumi tagok száma: ……….. fő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önkénteseinek száma: ………… fő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. foglalkoztatottjainak (fő- és mellékállás, megbízás) száma:                 fő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tevékenysége, jelentősebb programjai a megelőző 2 évben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 jelentősebb nem önkormányzati támogatói a megelőző 2 évben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3.  ..……. évi bevételeinek kalkulált összege:  …………    Ft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……</w:t>
            </w:r>
            <w:r>
              <w:rPr/>
              <w:t>... évi kalkulált összes működési költség:  ……………F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 Székesfehérvár M. J. V. Önkormányzatától a kérelem benyújtását megelőző 2 éven belül kapott támogatások (év, összeg)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…………</w:t>
            </w:r>
            <w:r>
              <w:rPr/>
              <w:t>. év  …………………..F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…………</w:t>
            </w:r>
            <w:r>
              <w:rPr/>
              <w:t>...év   ………………….F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Támogatási cé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1. Támogatási cél pontos meghatározás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2. Támogatási cél megvalósításának helyszíne és időpontja vagy időtartam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3. A résztvevőinek (várható) száma: …………..fő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 xml:space="preserve">4. A támogatási cél rövid leírása: </w:t>
            </w:r>
            <w:r>
              <w:rPr>
                <w:i/>
              </w:rPr>
              <w:t>(A részletes leírást külön kérjük mellékeln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zvegtrzs2"/>
        <w:tabs>
          <w:tab w:val="clear" w:pos="3402"/>
          <w:tab w:val="clear" w:pos="7513"/>
        </w:tabs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zvegtrzs2"/>
        <w:tabs>
          <w:tab w:val="clear" w:pos="3402"/>
          <w:tab w:val="clear" w:pos="7513"/>
        </w:tabs>
        <w:spacing w:lineRule="auto" w:line="240"/>
        <w:rPr/>
      </w:pPr>
      <w:r>
        <w:rPr/>
        <w:t>III. A támogatási cél költségvetése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409"/>
        <w:gridCol w:w="184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ját forr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ényelt támogatá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Személyi költségek</w:t>
            </w:r>
          </w:p>
          <w:p>
            <w:pPr>
              <w:pStyle w:val="Normal"/>
              <w:rPr/>
            </w:pPr>
            <w:r>
              <w:rPr/>
              <w:t>1…..</w:t>
            </w:r>
          </w:p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Dologi költségek</w:t>
            </w:r>
          </w:p>
          <w:p>
            <w:pPr>
              <w:pStyle w:val="Normal"/>
              <w:rPr/>
            </w:pPr>
            <w:r>
              <w:rPr/>
              <w:t>1…..</w:t>
            </w:r>
          </w:p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Eszköz</w:t>
            </w:r>
          </w:p>
          <w:p>
            <w:pPr>
              <w:pStyle w:val="Normal"/>
              <w:rPr/>
            </w:pPr>
            <w:r>
              <w:rPr/>
              <w:t>1…..</w:t>
            </w:r>
          </w:p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 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dösszesen (I+II+III sorok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</w:t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center"/>
        <w:rPr>
          <w:i/>
          <w:i/>
        </w:rPr>
      </w:pPr>
      <w:r>
        <w:rPr>
          <w:i/>
        </w:rPr>
        <w:t>(A kért támogatás felhasználási tervét külön kérjük mellékelni.)</w:t>
      </w:r>
    </w:p>
    <w:p>
      <w:pPr>
        <w:pStyle w:val="Szvegtrzs2"/>
        <w:tabs>
          <w:tab w:val="clear" w:pos="3402"/>
          <w:tab w:val="clear" w:pos="7513"/>
        </w:tabs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zvegtrzs2"/>
        <w:tabs>
          <w:tab w:val="clear" w:pos="3402"/>
          <w:tab w:val="clear" w:pos="7513"/>
        </w:tabs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Nyilatkozom, hogy a Székesfehérvár Megyei Jogú Város Önkormányzatától kapott korábbi, lejárt határidejű támogatásokkal elszámoltam, a szervezetnek lejárt köztartozása nincs, továbbá csőd-, felszámolási, vagy végelszámolási eljárás alatt nem áll. </w:t>
      </w:r>
    </w:p>
    <w:p>
      <w:pPr>
        <w:pStyle w:val="Szvegtrzs2"/>
        <w:tabs>
          <w:tab w:val="clear" w:pos="3402"/>
          <w:tab w:val="clear" w:pos="7513"/>
        </w:tabs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zvegtrzs2"/>
        <w:tabs>
          <w:tab w:val="clear" w:pos="3402"/>
          <w:tab w:val="clear" w:pos="7513"/>
        </w:tabs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8"/>
          <w:tab w:val="right" w:pos="7513" w:leader="none"/>
        </w:tabs>
        <w:jc w:val="both"/>
        <w:rPr/>
      </w:pPr>
      <w:r>
        <w:rPr/>
        <w:t xml:space="preserve">Kelt: …………………………………. </w:t>
      </w:r>
    </w:p>
    <w:p>
      <w:pPr>
        <w:pStyle w:val="Normal"/>
        <w:tabs>
          <w:tab w:val="clear" w:pos="708"/>
          <w:tab w:val="righ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600" w:leader="none"/>
          <w:tab w:val="right" w:pos="7513" w:leader="none"/>
        </w:tabs>
        <w:jc w:val="both"/>
        <w:rPr/>
      </w:pPr>
      <w:r>
        <w:rPr/>
        <w:tab/>
        <w:t>PH</w:t>
        <w:tab/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Támogatott (képviselője)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right" w:pos="3402" w:leader="none"/>
        <w:tab w:val="right" w:pos="7513" w:leader="none"/>
      </w:tabs>
      <w:overflowPunct w:val="false"/>
      <w:autoSpaceDE w:val="false"/>
      <w:spacing w:lineRule="auto" w:line="360"/>
      <w:jc w:val="both"/>
      <w:textAlignment w:val="baseline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59:00Z</dcterms:created>
  <dc:creator>heimi</dc:creator>
  <dc:description/>
  <cp:keywords/>
  <dc:language>en-US</dc:language>
  <cp:lastModifiedBy>heimi</cp:lastModifiedBy>
  <dcterms:modified xsi:type="dcterms:W3CDTF">2012-03-12T14:59:00Z</dcterms:modified>
  <cp:revision>1</cp:revision>
  <dc:subject/>
  <dc:title>Adatlap nem működési célú támogatáshoz</dc:title>
</cp:coreProperties>
</file>